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44-01-2025-004330-14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0862/2104/2025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23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Должностного лица – </w:t>
      </w:r>
      <w:r>
        <w:rPr/>
        <w:t>Виноградовой Елены Александровны, ***</w:t>
      </w:r>
      <w:r>
        <w:rPr>
          <w:bCs/>
        </w:rPr>
        <w:t xml:space="preserve"> года рождения, уроженки </w:t>
      </w:r>
      <w:r>
        <w:rPr/>
        <w:t>***</w:t>
      </w:r>
      <w:r>
        <w:rPr>
          <w:bCs/>
        </w:rPr>
        <w:t xml:space="preserve">, паспорт </w:t>
      </w:r>
      <w:r>
        <w:rPr/>
        <w:t>***</w:t>
      </w:r>
      <w:r>
        <w:rPr>
          <w:bCs/>
        </w:rPr>
        <w:t xml:space="preserve">, генерального директора ООО «ИНТЕРНЕТ И МЫ», проживающей по адресу: </w:t>
      </w:r>
      <w:r>
        <w:rPr/>
        <w:t>***</w:t>
      </w:r>
      <w:r>
        <w:rPr>
          <w:bCs/>
        </w:rPr>
        <w:t xml:space="preserve">,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 xml:space="preserve">Виноградова Е.А., являясь генеральным директором ООО «ИНТЕРНЕТ И МЫ», расположенного по адресу: </w:t>
      </w:r>
      <w:r>
        <w:rPr/>
        <w:t>***</w:t>
      </w:r>
      <w:r>
        <w:rPr>
          <w:bCs/>
        </w:rPr>
        <w:t>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своевременно представила декларацию по единому налогу, уплачиваемому в связи с применением упрощенной системы налогообложение за 2024 год, срок представления не позднее 25.03.2025 года, фактически декларация представлена 31.03.2025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Виноградова Е.А.</w:t>
      </w:r>
      <w:r>
        <w:rPr>
          <w:color w:val="C00000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18300102100001 от 02.07.2025; список почтовых отправлений; уведомление о времени и месте составления протокола об административном правонарушении, отчет отслеживания почтового отправления; декларацию, направленную 31.03.2025;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Виноградова Е.А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Виноградовой Е.А</w:t>
      </w:r>
      <w:r>
        <w:rPr>
          <w:rFonts w:eastAsia="MS Mincho;ＭＳ 明朝"/>
        </w:rPr>
        <w:t>.,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/>
        <w:t>Виноградову Елену Александровну</w:t>
      </w:r>
      <w:r>
        <w:rPr>
          <w:rFonts w:eastAsia="MS Mincho;ＭＳ 明朝"/>
        </w:rPr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/>
        <w:t>***</w:t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